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ALLEGATO 2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ind w:left="4395" w:hanging="0"/>
        <w:rPr/>
      </w:pPr>
      <w:r>
        <w:rPr/>
        <w:t>SPETT.LE</w:t>
      </w:r>
    </w:p>
    <w:p>
      <w:pPr>
        <w:pStyle w:val="Normal"/>
        <w:ind w:left="4395" w:hanging="0"/>
        <w:rPr/>
      </w:pPr>
      <w:r>
        <w:rPr/>
        <w:t>COMUNE DI LISCATE</w:t>
      </w:r>
    </w:p>
    <w:p>
      <w:pPr>
        <w:pStyle w:val="Normal"/>
        <w:ind w:left="4395" w:hanging="0"/>
        <w:rPr/>
      </w:pPr>
      <w:r>
        <w:rPr/>
        <w:t>VIA EUROPA, 2</w:t>
      </w:r>
    </w:p>
    <w:p>
      <w:pPr>
        <w:pStyle w:val="Normal"/>
        <w:ind w:left="4395" w:hanging="0"/>
        <w:rPr/>
      </w:pPr>
      <w:r>
        <w:rPr/>
        <w:t xml:space="preserve">PEC: </w:t>
      </w:r>
      <w:hyperlink r:id="rId2">
        <w:r>
          <w:rPr>
            <w:rStyle w:val="InternetLink"/>
          </w:rPr>
          <w:t>unione.addamartesana@pec.regione.lombardia.it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/>
        <w:t>OGGETTO: DOMANDA DI PARTECIPAZIONE AI FINI DELLA CONCESSIONE D’USO DELL’AREA DI PROPRIETÀ COMUNALE, IN CONCESSIONE ANNUALE RINNOVABILE DI ULTERIORE PERIODO PER SPAZI A PARCHEGGIO ESCLUSIVO DI AUTOVETTURE E MOTOCICLI PRESSO VIA DEL LAGO DI CUI AL FOGLIO 3 MAPPALE 151</w:t>
      </w:r>
    </w:p>
    <w:p>
      <w:pPr>
        <w:pStyle w:val="Normal"/>
        <w:tabs>
          <w:tab w:val="clear" w:pos="709"/>
          <w:tab w:val="left" w:pos="552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/>
        <w:t>IL SOTTOSCRITTO ________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/>
        <w:t>NATO A ____________________________________________IL________________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/>
        <w:t>RESIDENTE IN ______________________________VIA__________________________N.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/>
        <w:t>DOMICILIATO PER LA CARICA IN ____________________________VIA ______________N.____</w:t>
      </w:r>
    </w:p>
    <w:p>
      <w:pPr>
        <w:pStyle w:val="Normal"/>
        <w:tabs>
          <w:tab w:val="clear" w:pos="709"/>
          <w:tab w:val="left" w:pos="5529" w:leader="none"/>
        </w:tabs>
        <w:rPr>
          <w:rFonts w:eastAsia="Arial"/>
          <w:sz w:val="28"/>
        </w:rPr>
      </w:pPr>
      <w:r>
        <w:rPr/>
        <w:t xml:space="preserve">IN QUALITA’ DI </w:t>
      </w:r>
    </w:p>
    <w:p>
      <w:pPr>
        <w:pStyle w:val="Normal"/>
        <w:tabs>
          <w:tab w:val="clear" w:pos="709"/>
          <w:tab w:val="left" w:pos="5529" w:leader="none"/>
        </w:tabs>
        <w:ind w:left="75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  <w:t>□</w:t>
      </w:r>
      <w:r>
        <w:rPr>
          <w:rFonts w:eastAsia="Times New Roman"/>
        </w:rPr>
        <w:t xml:space="preserve"> </w:t>
      </w:r>
      <w:r>
        <w:rPr/>
        <w:t xml:space="preserve">LEGALE RAPPRESENTANTE </w:t>
      </w:r>
    </w:p>
    <w:p>
      <w:pPr>
        <w:pStyle w:val="Normal"/>
        <w:tabs>
          <w:tab w:val="clear" w:pos="709"/>
          <w:tab w:val="left" w:pos="5529" w:leader="none"/>
        </w:tabs>
        <w:ind w:left="75" w:hanging="0"/>
        <w:jc w:val="both"/>
        <w:rPr/>
      </w:pPr>
      <w:r>
        <w:rPr>
          <w:rFonts w:eastAsia="Arial"/>
          <w:sz w:val="28"/>
        </w:rPr>
        <w:t>□</w:t>
      </w:r>
      <w:r>
        <w:rPr>
          <w:rFonts w:eastAsia="Times New Roman"/>
        </w:rPr>
        <w:t xml:space="preserve"> </w:t>
      </w:r>
      <w:r>
        <w:rPr/>
        <w:t xml:space="preserve">PROCURATORE SPECIALE  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/>
      </w:pPr>
      <w:r>
        <w:rPr/>
        <w:t>DELLA SOCIETA’ 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/>
      </w:pPr>
      <w:r>
        <w:rPr/>
        <w:t>CON SEDE IN ___________________________VIA____________________________N.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/>
      </w:pPr>
      <w:r>
        <w:rPr/>
        <w:t>C.F. ___________________________________ P.IVA _____________________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/>
        <w:t>DI PARTECIPARE ALLA CONCESSIONE D’USO DELL’AREA DI PROPRIETÀ COMUNALE, DA SFRUTTARE QUALE PARCHEGGIO ESCLUSIVO DI AUTOVETTURE E MOTOCICLI PRESSO VIA DEL LAGO DI CUI AL FG. 3, MAPP. 151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/>
        <w:t>IL SOTTOSCRITTO COME SOPRA INDICATO consapevole delle sanzioni penali previste per il caso di dichiarazione mendace, così come stabilito dall’art. 76 comma 1 del D.P.R. 445/2000</w:t>
      </w:r>
      <w:r>
        <w:rPr>
          <w:i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Al SENSI DEGLI ARTT. 46 e 47 DEL D.P.R. 445/2000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in possesso della capacità di agir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non essere stato condannato per uno dei delitti di cui all’art.32 ter e dell’art.32 quater del Codice Penale che comportano l’incapacità a contrattare con la Pubblica Amministrazion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l’impresa è regolarmente iscritta al registro della Camera di Commercio, Industria, Artigianato e Agricoltura di............................al numero ……………………………, data inizio attività……………….. 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/>
        <w:t xml:space="preserve">per la seguente attività .................................…………………………………………………………………….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non essere debitori nei confronti del Comune di Liscate per somme accertate in modo definitivo con iscrizione a ruolo, ingiunzione fiscale o sentenza per un importo superiore a € 17.50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effettuato il sopralluogo presso l’area oggetto di assegnazione e di aver tenuto conto delle condizioni locali e di tutte le circostanze generali e particolari che possono aver influito sulla determinazione del prezzo offer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Verdana"/>
        </w:rPr>
      </w:pPr>
      <w:r>
        <w:rPr/>
        <w:t>che le comunicazioni dovranno essere inviate al seguente indirizz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/>
        </w:rPr>
        <w:t>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………………………………      email  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sta certificata 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di aver preso conoscenza e di accettare le prescrizioni riportate nella lettera di invit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29" w:leader="none"/>
        </w:tabs>
        <w:spacing w:lineRule="auto" w:line="360"/>
        <w:jc w:val="both"/>
        <w:rPr/>
      </w:pPr>
      <w:r>
        <w:rPr/>
        <w:t>di aver preso visione dello schema di concessione dell’are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29" w:leader="none"/>
        </w:tabs>
        <w:spacing w:lineRule="auto" w:line="360"/>
        <w:jc w:val="both"/>
        <w:rPr/>
      </w:pPr>
      <w:r>
        <w:rPr/>
        <w:t>di aver vagliato tutte le circostanze che possono influire sull’offerta presentata ritenendola equa.</w:t>
      </w:r>
    </w:p>
    <w:p>
      <w:pPr>
        <w:pStyle w:val="Normal"/>
        <w:tabs>
          <w:tab w:val="clear" w:pos="709"/>
          <w:tab w:val="left" w:pos="21405" w:leader="none"/>
        </w:tabs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scate, 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FIRMATO DIGITALEMNTE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8" w:hanging="284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76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69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40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10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816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5524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29" w:leader="none"/>
      </w:tabs>
      <w:jc w:val="center"/>
      <w:outlineLvl w:val="0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tabs>
        <w:tab w:val="clear" w:pos="709"/>
        <w:tab w:val="left" w:pos="5529" w:leader="none"/>
      </w:tabs>
    </w:pPr>
    <w:rPr>
      <w:rFonts w:ascii="Arial" w:hAnsi="Arial" w:cs="Arial"/>
      <w:b/>
    </w:rPr>
  </w:style>
  <w:style w:type="paragraph" w:styleId="Puntoelenco2">
    <w:name w:val="Punto elenco 2"/>
    <w:basedOn w:val="Normal"/>
    <w:qFormat/>
    <w:pPr>
      <w:ind w:left="566" w:right="0" w:hanging="283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/>
      <w:tabs>
        <w:tab w:val="clear" w:pos="709"/>
        <w:tab w:val="left" w:pos="1134" w:leader="none"/>
        <w:tab w:val="left" w:pos="5670" w:leader="none"/>
      </w:tabs>
      <w:suppressAutoHyphens w:val="true"/>
      <w:bidi w:val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.addamartesana@pec.regione.lombard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6:00Z</dcterms:created>
  <dc:creator>Tecnico01</dc:creator>
  <dc:description/>
  <cp:keywords/>
  <dc:language>en-US</dc:language>
  <cp:lastModifiedBy>Leandro Trombetta</cp:lastModifiedBy>
  <cp:lastPrinted>2016-07-11T14:37:00Z</cp:lastPrinted>
  <dcterms:modified xsi:type="dcterms:W3CDTF">2025-05-26T10:36:00Z</dcterms:modified>
  <cp:revision>2</cp:revision>
  <dc:subject/>
  <dc:title>FAC-SIMILE</dc:title>
</cp:coreProperties>
</file>