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UNE DI POZZUOLO MARTESAN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MARTIRI DELLA LIBERAZIONE, 11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right="10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CHEMA DICHIARAZIONE SOSTITUTIVA DI CERTIFICAZIONE - ATTO DI NOTORIETÀ RES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AI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ENSI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L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.P.R.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445/2000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.M.I.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TTESTANTE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L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POSSESSO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I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QUISITI</w:t>
      </w:r>
      <w:r>
        <w:rPr>
          <w:i/>
          <w:spacing w:val="1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PARTECIPAZIONE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ASTA PUBBLICA ALIENAZIONE DI AREA DI PROPRIETA’ COMUNALE – VIA MERINI SNC – POZZUOLO MARTESANA DA AGGIUDICARE MEDIANTE IL SISTEMA DELL’OFFERTA ECONOMICAMENTE PIÙ VANTAGGIOSA AI SENSI DELL’ART. 95 DEL D.LGS. 18/04/2016 N. 50  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bookmarkStart w:id="0" w:name="_Hlk80780332"/>
      <w:r>
        <w:rPr>
          <w:sz w:val="22"/>
          <w:szCs w:val="22"/>
        </w:rPr>
        <w:t xml:space="preserve">IL SOTTOSCRITTO </w:t>
      </w:r>
      <w:bookmarkEnd w:id="0"/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__IL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VIA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IL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ATO PER LA CARICA IN ____________________________VIA ______________N.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IN QUALITA’ DI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COME SOPRA INDICATO consapevole delle sanzioni penali previste per il caso di dichiarazione mendace, così come stabilito dall’art. 76 comma 1 del D.P.R. 445/2000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ENSI DEGLI ARTT. 46 e 47 DEL D.P.R. 445/2000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0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bookmarkStart w:id="1" w:name="_Hlk80780465"/>
      <w:bookmarkEnd w:id="1"/>
      <w:r>
        <w:rPr>
          <w:sz w:val="22"/>
          <w:szCs w:val="22"/>
        </w:rPr>
        <w:t>di essere in possesso della capacità di agi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essere stato condannato per uno dei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.74 del D.P.R. 390/1990, dall’art.291-quater del D.P.R. 43/1973 e dall’art.6260 del Decreto Legislativo n.152/2006, in quanto riconducibili  alla partecipazione a un’organizzazione criminale, quale definita dall’art.2 della decisione quadro 2008/841/GAI del Consigli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litti, consumati o tentati, di cui agli artt.317,318,319,319 ter, 919 quater, 320,321,322,322 bis, 346 bis, 353, 353 bis, 354, 355 e 356 del codice penale nonché all’art.2365 del codice civile;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 comunicazioni sociali di cui agli articoli 2621 e 2622 del codice civil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ode ai sensi dell’art. 1 della convenzione relativa alla tutela degli interessi finanziari delle Comunità europe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asione dell’ordine costituzionale reati terroristici o reati connessi alle attività terroristich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tti di cui agli articoli 648-bis, 648 ter e 648 ter.1 del codice penale, riciclaggio di proventi di attività criminose o finanziamento del terrorismo quale definiti all’art.1 del decreto legislativo n.109/2007 e s.m.i.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fruttamento del lavoro minorile ed altre forme di tratta di esseri umani definite con il decreto legislativo n.24/2014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’incapacità di contrattare con la pubblica amministr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on sussistono nei confronti dei soggetti di cui all’art. 80 comma 3, cause di decadenza, di sospensione o di divieto previste dall’art.67 del decreto legislativo n.159/2011 o di un tentativo di infiltrazione mafiosa di cui all’art.84 comma 4) del decreto legislativo n.159/2011, con riferimento rispettivamente alle comunicazioni antimafia e alle informazioni antimaf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o dello stato in cui sono stabili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aver commesso gravi infrazioni debitamente accertate alle norme in materia di salute e sicurezza sul lavoro nonché agli obblighi di cui all’art.30 comma del decreto legislativo n.50/2016 e s.m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essere sottoposto a fallimento o si trovi in stato di liquidazione coatta o di concordato preventivo o sia in corso nei propri confronti un procedimento per la dichiarazione di una di tali situazioni, fermo restando previsto dagli artt. 110 del decreto legislativo n.50/2016 e s.m.i. e 186 bis del regio decreto 16 marzo 1942 n.6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essersi reso colpevole di gravi illeciti professionali, tali da rendere dubbia la integrità o affidabil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aver tentato di influenzare indebitamente il processo decisionale dell’Amministrazione Comunale o di ottenere informazioni riservate ai fini di proprio vantaggio ovvero non abbia fornito, anche per negligenza, informazioni false o fuorvianti suscettibili di influenzare le decisioni sull’esclusione, la selezione o l’aggiudicazione, ovvero abbia omesso informazioni dovute ai fini del corretto svolgimento della proced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artecipazione alla gara non determina una situazione di conflitto di interesse ai sensi dell’art.42 comma 2) non diversamente risolvib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essere soggetto alla sanzione interdittiva di cui all’art.9 comma 2) lett.c) del decreto legislativo n.231/2001 o ad altra sanzione che comporti il divieto di contrarre con la pubblicazione amministrazione compresi i provvedimenti interdittivi di cui all’articolo 14 del decreto legislativo n.81/200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essere in regola con l’applicazione della legge n.68/199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trovarsi rispetto ad altro partecipante alla medesima gara, in una situazione di controllo ai sensi dell’art.2359 del codice civ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’impresa è regolarmente iscritta al registro della Camera di Commercio, Industria, Artigianato e Agricoltura di............................al numero ……………………………, data inizio attività………………..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a seguente attività .................................…………………………………………………………………….. </w:t>
      </w:r>
      <w:r>
        <w:rPr>
          <w:b/>
          <w:sz w:val="22"/>
          <w:szCs w:val="22"/>
        </w:rPr>
        <w:t>(da non compilare se trattasi di persona fisic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non essere debitori nei confronti del Comune di Pozzuolo Martesana per somme accertate in modo definitivo con iscrizione a ruolo, ingiunzione fiscale o sentenza per un importo superiore a € 2.5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obbligarsi a riconoscere al Comune di Pozzuolo Martesana, all’atto della stipula notarile, l’importo offerto in sede di ga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farsi carico di tutte le spese relative alla procedura di alienazione, ivi comprese le spese di pubblicazione dell’avviso, di stipula dell’atto notarile, nonché le imposte e tasse inerenti e conseguenti la stessa stipu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aver effettuato il sopralluogo presso l’area oggetto di alienazione e di aver tenuto conto delle condizioni locali e di tutte le circostanze generali e particolari che possono aver influito sulla determinazione del prezzo offe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aver preso visione della perizia di stima allegata alla delibera di Giunta comunale n. 21 del 22/06/2021 di aver vagliato tutte le circostanze che possono influire sull’offerta presentata ritenendola equ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 aver preso conoscenza e di accettare le condizioni riportate nell’avviso di ga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riservarsi la facoltà della richiesta al Comune di Pozzuolo Martesana, di intestare il bene nel contesto dell’atto notarile a persona fisica o giuridica da nominare, fermo restando i requisiti di quest’ultimo, per come sopra indicato;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21.che le comunicazioni dovranno essere inviate al seguente indirizzo:</w:t>
      </w:r>
    </w:p>
    <w:p>
      <w:pPr>
        <w:pStyle w:val="Normal"/>
        <w:spacing w:lineRule="auto" w:line="360" w:before="360" w:after="0"/>
        <w:ind w:left="357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</w:t>
      </w:r>
      <w:r>
        <w:rPr>
          <w:rFonts w:eastAsia="Verdana"/>
          <w:sz w:val="22"/>
          <w:szCs w:val="22"/>
        </w:rPr>
        <w:t xml:space="preserve">..…………… </w:t>
      </w:r>
      <w:r>
        <w:rPr>
          <w:sz w:val="22"/>
          <w:szCs w:val="22"/>
        </w:rPr>
        <w:t>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      email  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ta certificata ……………………………………………………….……………</w:t>
      </w:r>
    </w:p>
    <w:p>
      <w:pPr>
        <w:pStyle w:val="TextBody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zuolo Martesana lì,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.B. Allegare copia del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80780465"/>
      <w:bookmarkStart w:id="3" w:name="_Hlk80780465"/>
      <w:bookmarkEnd w:id="3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Minch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4:00Z</dcterms:created>
  <dc:creator>Tecnico01</dc:creator>
  <dc:description/>
  <cp:keywords/>
  <dc:language>en-US</dc:language>
  <cp:lastModifiedBy>Sabrina Pannunzio</cp:lastModifiedBy>
  <cp:lastPrinted>2016-12-15T15:21:00Z</cp:lastPrinted>
  <dcterms:modified xsi:type="dcterms:W3CDTF">2021-08-25T09:20:00Z</dcterms:modified>
  <cp:revision>6</cp:revision>
  <dc:subject/>
  <dc:title>FAC-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